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TOIMPRESSIE EEUWENOUDE HANZEROUTE OP DE FIETS (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LAN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 Valmiera aten we 36 visstick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achtig gelegen meertje met terras  bij Rube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39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ze achtergelaten fietssporen op oude Hanzewe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20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767" t="3144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emeen klimmetje op de oude Hanzerou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19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10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een warme maaltijd wel bier en chip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32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618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lot Lielstraupe in het groe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1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618" t="-16" r="-11" b="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ershoge aanduiding stad Ri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56765" cy="1532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566" t="-16" r="-11" b="1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d-Riga gezien vanaf de brug over de Dauga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25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417" t="-17" r="-11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tanten van vroegere paardenpost in Olai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41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1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xe hotel Jelga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409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ïnes imposante kasteel van Dobe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39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10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n Peter is zojuist jarig geworde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OUW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56765" cy="1691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10767" b="1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 grens met Litouwen zojuist gepasseer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681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29" t="8641" r="14006" b="1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mirseta, start opmars Rode leger eind 19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66925" cy="1682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4347" r="-11" b="29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chitterende kerk in Palang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66925" cy="1418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5378" b="3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and van Palagna aan de Oostze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403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de lindela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56765" cy="14147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9708" b="17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ering 750-jarige bestaan Klaiped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2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1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oms is er tijd voor een praat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522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3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eatergebouw, vanaf balkon sprak Hitler op 23 maart 19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56765" cy="15347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9708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itgelaten Reinier en Jan Peter met het felbegeerde doorreisvisu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3976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versteek per pont naar landtong Kurische Nehru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403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uinachtige landschap Kurische Nehru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397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4" r="-11" b="10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da, belangrijk vakantieoord op landto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ININGRA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6"/>
        <w:gridCol w:w="310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0100" cy="14757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6" r="537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ssisch dorpje Mechoe (Lesno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463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posante hotel Kaliningra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6450" cy="1466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5741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nsje Russische moeder en dochter op terras hotel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66925" cy="1558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138" t="-16" r="75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aai gerestaureerde Duitse kathedra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51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is der Sovjets, lelijkste gebouw op Russische bode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2073275" cy="15519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ier verloor Reinier bijna het doorreisvisum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footerReference w:type="default" r:id="rId3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50:00Z</dcterms:created>
  <dc:creator>henk wullink</dc:creator>
  <dc:description/>
  <cp:keywords/>
  <dc:language>en-US</dc:language>
  <cp:lastModifiedBy>henk wullink</cp:lastModifiedBy>
  <dcterms:modified xsi:type="dcterms:W3CDTF">2002-01-01T00:52:00Z</dcterms:modified>
  <cp:revision>9</cp:revision>
  <dc:subject/>
  <dc:title>Fotoimpressie Rusland lage bytes (1)</dc:title>
</cp:coreProperties>
</file>