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TOIMPRESSIE BOEK HESSENWEGEN (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976"/>
        <w:gridCol w:w="382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14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2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ord Hessenwe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14605</wp:posOffset>
                  </wp:positionV>
                  <wp:extent cx="1029335" cy="149225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65" t="7618" r="5965" b="11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uitse voerman (1568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drawing>
                <wp:inline distT="0" distB="0" distL="0" distR="0">
                  <wp:extent cx="2256790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1789" r="20508" b="7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Hessenwagen met zesspan uit 157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(bron: www.drolshagen-marketing.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843"/>
        <w:gridCol w:w="3005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56765" cy="162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38" t="2635" r="2138" b="3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Fuhrmann- und Schneidermuseum                                                                                                                   (bron: museum Frammersbach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1676400" cy="1640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2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el van een Hessenwag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ron: museum Frammersbach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779905" cy="163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1058" r="-11" b="7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ervoerde vaten door vroegere Duitse vrachtrijder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bron: museum Frammersb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5"/>
        <w:gridCol w:w="309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54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Geïnspireerd door een gedicht van A.C.W. Staring op de Wildenbor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57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Hessenherberg De Drie Kieften in Joppe: kastelein vermoo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4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De Lebbenbrugge Borculo, vroegere Hessenher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13"/>
        <w:gridCol w:w="304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6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2878" r="-11" b="1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drawing>
                <wp:inline distT="0" distB="0" distL="0" distR="0">
                  <wp:extent cx="2066925" cy="1475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177" t="-15" r="21566" b="40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19935" cy="1466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58" t="-16" r="6469" b="1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De Woeste Hoeve (1771) in Beekbergen, Hessenherber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De Radstake Heelweg, voormalige Hessenherber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Landstraat voorbij De Radstake  richting De Landeweer in H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3"/>
        <w:gridCol w:w="310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37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Pluimersdijk bij Halle: vroegere Koningsweg van Dieren naar de Pruisische grenz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51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De Brink, dorpscentrum van Zelhe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86610" cy="1551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538" t="-14" r="-11" b="8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Het Wapen van Heeckeren in Hummelo, eeuwenoude Hessenher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0"/>
        <w:gridCol w:w="308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6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11601" r="18337" b="10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Kasteel Keppe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drawing>
                <wp:inline distT="0" distB="0" distL="0" distR="0">
                  <wp:extent cx="2076450" cy="1453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5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tel De Gouden Karper Humme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66925" cy="1457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87" t="13454" r="11341" b="13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ute van Aalten naar Amersfo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7:00Z</dcterms:created>
  <dc:creator>henk wullink</dc:creator>
  <dc:description/>
  <cp:keywords/>
  <dc:language>en-US</dc:language>
  <cp:lastModifiedBy>henk wullink</cp:lastModifiedBy>
  <dcterms:modified xsi:type="dcterms:W3CDTF">2002-01-01T00:45:00Z</dcterms:modified>
  <cp:revision>11</cp:revision>
  <dc:subject/>
  <dc:title>Fotoimpressie Hessenwegen lage bytes (1)</dc:title>
</cp:coreProperties>
</file>