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TOIMPRESSIE EEUWENOUDE HANZEROUTE OP DE FIETS (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GEME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33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3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ie dagen voor vertr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33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3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oute van St. Petersburg naar Vriezenve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32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14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ietsen ingepakt in doze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551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Museum Oud Vriezenve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551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Eigen weefkamer in muse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551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 karos van de Ruslui in 182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RUSLAN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1049655" cy="1529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1058" b="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saar Peter de Grote (1682-1725), stichter van St. Petersbur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551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</w:rPr>
              <w:t>Grote boerenmarkt St. Petersbur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551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fficieel startschot door Consul-Generaal in Ruslan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439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7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silevski-ei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439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7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leisple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439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7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 beroemde Hermitag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1563370" cy="1624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16196" r="-11" b="5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zaaäkkathedraal met gouden koep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619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20508" b="17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strict Lomonoso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624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1857" t="-14" r="-11" b="7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astvrije Russische boerenfamili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364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11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dyllisch plaatje Russische platte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356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3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ssisch-Orthodoxe kerk in Kingisep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59940" cy="1362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538" t="-19" r="9708" b="3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aar een bushokje al niet goed voor is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LAN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419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2856" r="-11" b="5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ngzaam stromende Nar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409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 machtige Hermannvest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4166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7" r="10767" b="3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nten op een mooie ple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1896745" cy="143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538" t="-14" r="14006" b="20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norm leegstand fabrieksgebouw uit de Sovjettij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4395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4" r="-11" b="7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achtige natuur bij bosme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4420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4" r="-11" b="7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 Rannapungeria stroomt hier in het Peipusmee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4154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eroemde paardenpost annex herberg aan oude Tsarenwe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4179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ervallen, maar geheel originele paardenst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4039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 oude Tsarenweg wordt erg slecht voor een fietse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4154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ord universiteitsstad Tartu (Dorpat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66925" cy="14141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5378" t="-16" r="-11" b="3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t karretje dat op de zandweg re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4154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rensovergang met Letland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nl-NL"/>
    </w:rPr>
  </w:style>
  <w:style w:type="paragraph" w:styleId="Heading3">
    <w:name w:val="Heading 3"/>
    <w:basedOn w:val="Normal"/>
    <w:next w:val="Standaardinspringin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  <w:lang w:val="nl-NL"/>
    </w:rPr>
  </w:style>
  <w:style w:type="paragraph" w:styleId="Heading4">
    <w:name w:val="Heading 4"/>
    <w:basedOn w:val="Normal"/>
    <w:next w:val="Standaardinspringin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  <w:lang w:val="nl-NL"/>
    </w:rPr>
  </w:style>
  <w:style w:type="paragraph" w:styleId="Heading5">
    <w:name w:val="Heading 5"/>
    <w:basedOn w:val="Normal"/>
    <w:next w:val="Standaardinspringin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lang w:val="nl-NL"/>
    </w:rPr>
  </w:style>
  <w:style w:type="paragraph" w:styleId="Heading6">
    <w:name w:val="Heading 6"/>
    <w:basedOn w:val="Normal"/>
    <w:next w:val="Standaardinspringin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  <w:lang w:val="nl-NL"/>
    </w:rPr>
  </w:style>
  <w:style w:type="paragraph" w:styleId="Heading7">
    <w:name w:val="Heading 7"/>
    <w:basedOn w:val="Normal"/>
    <w:next w:val="Standaardinspringin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lang w:val="nl-NL"/>
    </w:rPr>
  </w:style>
  <w:style w:type="paragraph" w:styleId="Heading8">
    <w:name w:val="Heading 8"/>
    <w:basedOn w:val="Normal"/>
    <w:next w:val="Standaardinspringin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lang w:val="nl-NL"/>
    </w:rPr>
  </w:style>
  <w:style w:type="paragraph" w:styleId="Heading9">
    <w:name w:val="Heading 9"/>
    <w:basedOn w:val="Normal"/>
    <w:next w:val="Standaardinspringin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lang w:val="nl-N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49:00Z</dcterms:created>
  <dc:creator>henk wullink</dc:creator>
  <dc:description/>
  <cp:keywords/>
  <dc:language>en-US</dc:language>
  <cp:lastModifiedBy>henk wullink</cp:lastModifiedBy>
  <dcterms:modified xsi:type="dcterms:W3CDTF">2002-01-01T00:50:00Z</dcterms:modified>
  <cp:revision>44</cp:revision>
  <dc:subject/>
  <dc:title>Fotoimpressie Rusland lage bytes (1)</dc:title>
</cp:coreProperties>
</file>