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RDAAGS FIETSARRANGEMENT ZUID VELU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oor prachtige bossen, heidevelden en uiterwaard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135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1963420" cy="1393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4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or bosse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1963420" cy="13912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4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or heidevelde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2003425" cy="13919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718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or uiterwaarden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peciale aanbieding </w:t>
      </w:r>
      <w:r>
        <w:rPr>
          <w:rFonts w:cs="Times New Roman" w:ascii="Times New Roman" w:hAnsi="Times New Roman"/>
        </w:rPr>
        <w:t xml:space="preserve">Vierdaags Fietsarrangement Zuid Veluwe: </w:t>
      </w:r>
      <w:r>
        <w:rPr>
          <w:rFonts w:cs="Times New Roman" w:ascii="Times New Roman" w:hAnsi="Times New Roman"/>
          <w:b/>
        </w:rPr>
        <w:t xml:space="preserve">10% korting </w:t>
      </w:r>
      <w:r>
        <w:rPr>
          <w:rFonts w:cs="Times New Roman" w:ascii="Times New Roman" w:hAnsi="Times New Roman"/>
        </w:rPr>
        <w:t>bij opgave voor 1 juni 2009!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prachtige route over de Zuid Veluwe (117 km) is uitstekend te fietsen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14980" cy="1973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67025" cy="196088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4298" t="15962" r="537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7025" cy="196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55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8"/>
                      </w:tblGrid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67025" cy="19608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4298" t="15962" r="537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ar het wordt pas echt genieten als u gebruik maakt van de luxe en het comfort van het aangeboden </w:t>
      </w:r>
      <w:r>
        <w:rPr>
          <w:rFonts w:cs="Times New Roman" w:ascii="Times New Roman" w:hAnsi="Times New Roman"/>
          <w:b/>
        </w:rPr>
        <w:t>vierdaags fietsarrangement</w:t>
      </w:r>
      <w:r>
        <w:rPr>
          <w:rFonts w:cs="Times New Roman" w:ascii="Times New Roman" w:hAnsi="Times New Roman"/>
        </w:rPr>
        <w:t xml:space="preserve">. Bovendien weet u dan zeker dat u na een fijne fietsdag over een overnachtingsadres beschikt. Zeker in het drukke vakantieseizoen is dat vaak een groot probleem! De locaties zijn van uitstekende kwalitei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e is start- en aankomstplaats. Dan kan ook Oosterbeek, Dieren of  Schaarsbergen zij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 arrangement is geheel gebaseerd op het boek!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s uit de volgende drie fietsarrangementen (4 fietsdagen/3 overnachtingen)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vernachten in gerenommeerde </w:t>
      </w:r>
      <w:r>
        <w:rPr>
          <w:rFonts w:cs="Times New Roman" w:ascii="Times New Roman" w:hAnsi="Times New Roman"/>
          <w:b/>
        </w:rPr>
        <w:t>Hotels: € 299 p.p.</w:t>
      </w:r>
      <w:r>
        <w:rPr>
          <w:rFonts w:cs="Times New Roman" w:ascii="Times New Roman" w:hAnsi="Times New Roman"/>
        </w:rPr>
        <w:t xml:space="preserve"> (prijs na 10% korting en gebaseerd op 2 personen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tbijt inbegrepen. Kinderen t/m 12 jaar: korting van 30% p.p. Groepen (vanaf 8 personen): 10% korting p.p. Alle dagen bagagevervoer. Uitgebreid informatiepakke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vernachten in gastvrije </w:t>
      </w:r>
      <w:r>
        <w:rPr>
          <w:rFonts w:cs="Times New Roman" w:ascii="Times New Roman" w:hAnsi="Times New Roman"/>
          <w:b/>
        </w:rPr>
        <w:t>Bed &amp; Breakfast: € 219 p.p.</w:t>
      </w:r>
      <w:r>
        <w:rPr>
          <w:rFonts w:cs="Times New Roman" w:ascii="Times New Roman" w:hAnsi="Times New Roman"/>
        </w:rPr>
        <w:t xml:space="preserve"> (prijs na 10% korting en gebaseerd op 2 personen). Ontbijt inbegrepen. Kinderen t/m 12 jaar: korting van 30% p.p. Alle dagen bagagevervoer. Uitgebreid informatiepakke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vernachting op mooie </w:t>
      </w:r>
      <w:r>
        <w:rPr>
          <w:rFonts w:cs="Times New Roman" w:ascii="Times New Roman" w:hAnsi="Times New Roman"/>
          <w:b/>
        </w:rPr>
        <w:t>Campings: € 149 p.p.</w:t>
      </w:r>
      <w:r>
        <w:rPr>
          <w:rFonts w:cs="Times New Roman" w:ascii="Times New Roman" w:hAnsi="Times New Roman"/>
        </w:rPr>
        <w:t xml:space="preserve"> (prijs na 10% korting en gebaseerd op 2 personen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eren t/m 12 jaar: korting van 30% p.p. Alle dagen bagagevervoer. Uitgebreid informatiepakket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rvering fietsarrang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unt het vierdaagse Fietsarrangement Zuid Veluwe reserveren bij Henk en Heddy Wullin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sch (026) 33 41 100; E-mail: wullink79@hetnet.nl; Internet: www.wullinktop.n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r post wordt u het </w:t>
      </w:r>
      <w:r>
        <w:rPr>
          <w:rFonts w:cs="Times New Roman" w:ascii="Times New Roman" w:hAnsi="Times New Roman"/>
          <w:b/>
        </w:rPr>
        <w:t>uitgebreide informatiepakket</w:t>
      </w:r>
      <w:r>
        <w:rPr>
          <w:rFonts w:cs="Times New Roman" w:ascii="Times New Roman" w:hAnsi="Times New Roman"/>
        </w:rPr>
        <w:t xml:space="preserve"> toegezonden: boek, handzame routeboekje, kaartmateriaal, gereserveerde overnachtingen, reserveringsovereenkomst, betaalinstructies, enzovoort. Kortom alle informatie die u nodig heeft voor een </w:t>
      </w:r>
      <w:r>
        <w:rPr>
          <w:rFonts w:cs="Times New Roman" w:ascii="Times New Roman" w:hAnsi="Times New Roman"/>
          <w:b/>
        </w:rPr>
        <w:t>geslaagd en onvergetelijk fietsavontuu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16"/>
        <w:gridCol w:w="3068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910080" cy="1429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otel Nol in ’t Bosch Wageninge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drawing>
                <wp:anchor behindDoc="0" distT="0" distB="0" distL="0" distR="114935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918970" cy="1426210"/>
                  <wp:effectExtent l="0" t="0" r="0" b="0"/>
                  <wp:wrapSquare wrapText="right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olklore bij kasteel Doorwert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886585" cy="14020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chotse Hooglander stier Veluwezoo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T BOEK ‘FIETSEN OP DE ZUID VELUWE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oor prachtige bossen, heidevelden en uiterwaard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het boek </w:t>
      </w:r>
      <w:r>
        <w:rPr>
          <w:rFonts w:cs="Times New Roman" w:ascii="Times New Roman" w:hAnsi="Times New Roman"/>
          <w:b/>
        </w:rPr>
        <w:t>‘Fietsen op de Zuid Veluwe’</w:t>
      </w:r>
      <w:r>
        <w:rPr>
          <w:rFonts w:cs="Times New Roman" w:ascii="Times New Roman" w:hAnsi="Times New Roman"/>
        </w:rPr>
        <w:t xml:space="preserve"> beschrijft Henk Wullink één van de mooiste meerdaagse fietsroutes, denkbaar in eigen land. De route is zorgvuldig uitgezet, op de fiets en gewapend met camera en notitieblokj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ocht voert u door de prachtigste natuurgebieden van de Veluwe zoals Nationaal Park Veluwezoom (o.a. Posbank, Imbosch) en Planken Wambuis. U kunt een bezoek brengen aan Nationaal Park De Hoge Veluwe, Burgers’ Zoo, Openluchtmuseum en ga zo maar do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 boek bevat leuke informatie over natuur, landschap, cultuurhistorie en bezienswaardighede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34709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IETSEN OP DE ZUID VELU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OOR PRACHIGE BOSSEN, HEIDEVELDEN EN UITERWAARD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Henk Wullin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513330" cy="176276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5786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3330" cy="176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UNIEKE MEERDAAGSE FIETSTOCHT IN EIGEN L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73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IETSEN OP DE ZUID VELU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OOR PRACHIGE BOSSEN, HEIDEVELDEN EN UITERWAAR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Henk Wull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513330" cy="176276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5786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176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UNIEKE MEERDAAGSE FIETSTOCHT IN EIGEN 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fietstocht bedraagt 117 km. De routebeschrijving is gebaseerd op het Fietsknooppuntensysteem Velu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fietsroute is geschikt voor jong en oud, voor de recreatieve en sportieve fietser. Ook voor groep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et boek is uitgevoerd in A4 formaat en omvat 120 pagina’s. Het is zeer rijk geïllustreerd met foto’s in kleur. Dat maakt het tot een prettig leesbaar gehee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stelling bo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 boek kunt u bestellen bij Henk en Heddy Wullink: Telefonisch (026) 33 41 100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E-mail: wullink79@hetnet.n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ternet: www.wullinktop.n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 overmaking van </w:t>
      </w:r>
      <w:r>
        <w:rPr>
          <w:rFonts w:cs="Times New Roman" w:ascii="Times New Roman" w:hAnsi="Times New Roman"/>
          <w:b/>
        </w:rPr>
        <w:t>€ 22,95 + € 2,20 verzendkosten</w:t>
      </w:r>
      <w:r>
        <w:rPr>
          <w:rFonts w:cs="Times New Roman" w:ascii="Times New Roman" w:hAnsi="Times New Roman"/>
        </w:rPr>
        <w:t xml:space="preserve"> op gironummer 7008209 ten name van H.J. Wullink te Doorwerth wordt u het boek toegezond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734"/>
        <w:gridCol w:w="273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773555" cy="17094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38" t="-14" r="194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etsknooppunt geeft informati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2396490" cy="17018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857" t="43625" r="4298" b="5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lattegrond Route Zuid Veluw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716405" cy="17062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618" t="-15" r="1617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impel de bordjes volge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2000250" cy="149733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rk Sonsbeek bij Arnhe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2000250" cy="14973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chaapskooi Mossel in Planken Wambui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nl-NL"/>
    </w:rPr>
  </w:style>
  <w:style w:type="paragraph" w:styleId="Heading3">
    <w:name w:val="Heading 3"/>
    <w:basedOn w:val="Normal"/>
    <w:next w:val="Standaardinspringin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  <w:lang w:val="nl-NL"/>
    </w:rPr>
  </w:style>
  <w:style w:type="paragraph" w:styleId="Heading4">
    <w:name w:val="Heading 4"/>
    <w:basedOn w:val="Normal"/>
    <w:next w:val="Standaardinspringin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  <w:lang w:val="nl-NL"/>
    </w:rPr>
  </w:style>
  <w:style w:type="paragraph" w:styleId="Heading5">
    <w:name w:val="Heading 5"/>
    <w:basedOn w:val="Normal"/>
    <w:next w:val="Standaardinspringin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nl-NL"/>
    </w:rPr>
  </w:style>
  <w:style w:type="paragraph" w:styleId="Heading6">
    <w:name w:val="Heading 6"/>
    <w:basedOn w:val="Normal"/>
    <w:next w:val="Standaardinspringin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  <w:lang w:val="nl-NL"/>
    </w:rPr>
  </w:style>
  <w:style w:type="paragraph" w:styleId="Heading7">
    <w:name w:val="Heading 7"/>
    <w:basedOn w:val="Normal"/>
    <w:next w:val="Standaardinspringin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Standaardinspringin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lang w:val="nl-NL"/>
    </w:rPr>
  </w:style>
  <w:style w:type="paragraph" w:styleId="Heading9">
    <w:name w:val="Heading 9"/>
    <w:basedOn w:val="Normal"/>
    <w:next w:val="Standaardinspringin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lang w:val="nl-NL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9:00Z</dcterms:created>
  <dc:creator>henk wullink</dc:creator>
  <dc:description/>
  <cp:keywords/>
  <dc:language>en-US</dc:language>
  <cp:lastModifiedBy>henk wullink</cp:lastModifiedBy>
  <dcterms:modified xsi:type="dcterms:W3CDTF">2002-01-01T02:10:00Z</dcterms:modified>
  <cp:revision>3</cp:revision>
  <dc:subject/>
  <dc:title>VIERDAAGS FIETSARRANGEMENT ZUID VELUWE</dc:title>
</cp:coreProperties>
</file>